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黑体" w:hAnsi="黑体" w:eastAsia="黑体" w:cs="黑体"/>
          <w:b/>
          <w:b/>
          <w:spacing w:val="4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44"/>
          <w:szCs w:val="44"/>
          <w:lang w:val="en-US" w:eastAsia="zh-CN"/>
        </w:rPr>
        <w:t>温州大学</w:t>
      </w:r>
      <w:r>
        <w:rPr>
          <w:rFonts w:eastAsia="黑体" w:cs="黑体" w:ascii="黑体" w:hAnsi="黑体"/>
          <w:b/>
          <w:spacing w:val="4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spacing w:val="40"/>
          <w:sz w:val="44"/>
          <w:szCs w:val="44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黑体" w:hAnsi="黑体" w:eastAsia="黑体" w:cs="黑体"/>
          <w:b/>
          <w:b/>
          <w:spacing w:val="4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44"/>
          <w:szCs w:val="44"/>
          <w:lang w:val="en-US" w:eastAsia="zh-CN"/>
        </w:rPr>
        <w:t>成绩复核申请表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75"/>
        <w:gridCol w:w="1620"/>
        <w:gridCol w:w="1727"/>
        <w:gridCol w:w="105"/>
        <w:gridCol w:w="735"/>
        <w:gridCol w:w="1890"/>
        <w:gridCol w:w="735"/>
        <w:gridCol w:w="801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及成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科目名称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（最多一门，如果填写多门，只查第一门）</w:t>
            </w:r>
          </w:p>
        </w:tc>
      </w:tr>
      <w:tr>
        <w:trPr>
          <w:trHeight w:val="12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备注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请在通知要求的截止时间前填写好以上表格信息并打印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2"/>
        </w:rPr>
        <w:t>经考生本人手写签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2"/>
          <w:lang w:val="en-US" w:eastAsia="zh-CN"/>
        </w:rPr>
        <w:t>名后，连同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2"/>
          <w:lang w:val="en-US" w:eastAsia="zh-CN"/>
        </w:rPr>
        <w:t>《温州大学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2"/>
          <w:lang w:val="en-US" w:eastAsia="zh-CN"/>
        </w:rPr>
        <w:t>年硕士研究生招生考试成绩查分汇总表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2"/>
        </w:rPr>
        <w:t>考生本人有效身份证件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2"/>
        </w:rPr>
        <w:t>准考证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扫描或拍照后以附件形式发送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2"/>
          <w:lang w:val="en-US" w:eastAsia="zh-CN"/>
        </w:rPr>
        <w:t>yjs@wzu.edu.cn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邮箱，邮件主题为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年硕士初试成绩复核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考生姓名。附件分别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姓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申请表或身份证或准考证命名。未在规定时间内按照要求提出复核申请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四样材料有缺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申请表信息填写不完整、填写有误或无法识别，考生未手写签名，以及扫描或拍照不清晰者，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每位考生仅限申请一门，超过一门的，将复核考生填写的第一门考试科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ind w:firstLine="3817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477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正楷手写签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5" w:hanging="0"/>
        <w:jc w:val="right"/>
        <w:rPr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1:00Z</dcterms:created>
  <dc:creator>fz</dc:creator>
  <dc:description/>
  <dc:language>en-US</dc:language>
  <cp:lastModifiedBy>10445</cp:lastModifiedBy>
  <dcterms:modified xsi:type="dcterms:W3CDTF">2021-02-24T03:49:26Z</dcterms:modified>
  <cp:revision>33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