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sz w:val="32"/>
          <w:szCs w:val="32"/>
          <w:lang w:eastAsia="zh-CN"/>
        </w:rPr>
      </w:pPr>
      <w:r>
        <w:rPr>
          <w:rFonts w:ascii="小标宋" w:hAnsi="小标宋" w:cs="小标宋" w:eastAsia="小标宋"/>
          <w:sz w:val="32"/>
          <w:szCs w:val="32"/>
          <w:lang w:eastAsia="zh-CN"/>
        </w:rPr>
        <w:t>塔里木大学复试平台考生端操作手册</w:t>
      </w:r>
    </w:p>
    <w:p>
      <w:pPr>
        <w:pStyle w:val="Normal"/>
        <w:numPr>
          <w:ilvl w:val="0"/>
          <w:numId w:val="0"/>
        </w:numPr>
        <w:ind w:left="0" w:hanging="0"/>
        <w:rPr>
          <w:rFonts w:ascii="小标宋" w:hAnsi="小标宋" w:eastAsia="小标宋" w:cs="小标宋"/>
          <w:sz w:val="24"/>
          <w:szCs w:val="24"/>
          <w:lang w:val="en-US" w:eastAsia="zh-CN"/>
        </w:rPr>
      </w:pPr>
      <w:r>
        <w:rPr>
          <w:rFonts w:eastAsia="小标宋" w:cs="小标宋" w:ascii="小标宋" w:hAnsi="小标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下载注册钉钉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考生如已完成，登陆“钉钉”即可）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考生下载安装“钉钉”软件，并使用报考系统中预留的手机号进行注册。扫码如图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57500" cy="3419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册流程如下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62675" cy="3438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加入“钉钉”考试平台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生单位将统一邀请参考学生加入考试平台（注意：平台加入手机号为报考系统中预留的手机号，若有手机号变动请联系招生学院表明身份进行修改）。为保证后续组织邀请顺利，请关闭个人设置隐私界面内“团队添加我时需要验证”功能（操作），或及时通过邀请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62675" cy="3571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闭隐私验证设置操作：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62675" cy="33147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：考试组织学校授权认证组织，显示【高级认证】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62675" cy="3886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“钉钉”个人信息设置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完成钉钉个人昵称修改、实人认证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3390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切换个人组织企业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28860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考前实人认证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统通知（小秘书）：邀请实人认证—立即认证—同意授权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35147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考试资料提交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个人信息、考试信息确认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：核实个人信息无误后点击确认（姓名、准考证号、手机号、身份证号）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34671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上传考试资料包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：资料包为</w:t>
      </w:r>
      <w:r>
        <w:rPr>
          <w:sz w:val="24"/>
          <w:szCs w:val="24"/>
          <w:lang w:val="en-US" w:eastAsia="zh-CN"/>
        </w:rPr>
        <w:t>zip</w:t>
      </w:r>
      <w:r>
        <w:rPr>
          <w:sz w:val="24"/>
          <w:szCs w:val="24"/>
          <w:lang w:val="en-US" w:eastAsia="zh-CN"/>
        </w:rPr>
        <w:t>格式，上传上限</w:t>
      </w:r>
      <w:r>
        <w:rPr>
          <w:sz w:val="24"/>
          <w:szCs w:val="24"/>
          <w:lang w:val="en-US" w:eastAsia="zh-CN"/>
        </w:rPr>
        <w:t>50M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78525" cy="388874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参加线上面试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进入线上面试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18635" cy="271272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切换面试助理画面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的：在线抽题、答题阅题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0185" cy="378650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考生电脑桌面显示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面试过程中需要学生展示电脑上的资料或进行在线做题，进行桌面分享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5900" cy="37909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3:47Z</dcterms:created>
  <dc:creator>Administrator</dc:creator>
  <dc:description/>
  <dc:language>en-US</dc:language>
  <cp:lastModifiedBy>周宇</cp:lastModifiedBy>
  <dcterms:modified xsi:type="dcterms:W3CDTF">2021-03-27T1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0C6714794C86A8A87E41B133011D</vt:lpwstr>
  </property>
  <property fmtid="{D5CDD505-2E9C-101B-9397-08002B2CF9AE}" pid="3" name="KSOProductBuildVer">
    <vt:lpwstr>2052-11.1.0.10356</vt:lpwstr>
  </property>
</Properties>
</file>