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陕西省全国硕士研究生招生考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健康卡及安全承诺书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6"/>
        <w:gridCol w:w="756"/>
        <w:gridCol w:w="798"/>
        <w:gridCol w:w="685"/>
        <w:gridCol w:w="1134"/>
        <w:gridCol w:w="708"/>
        <w:gridCol w:w="1276"/>
        <w:gridCol w:w="1134"/>
      </w:tblGrid>
      <w:tr>
        <w:trPr>
          <w:trHeight w:val="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考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考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体温是否低于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37.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本人及家人身体健康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是否接触境外返陕人员或非低风险地区返陕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是否离陕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 xml:space="preserve">健康□ 不适 □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  是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否□ 是□</w:t>
            </w:r>
          </w:p>
        </w:tc>
      </w:tr>
      <w:tr>
        <w:trPr>
          <w:trHeight w:val="129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人及家人身体不适情况、接触返陕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员情况及离陕情况记录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考生考试安全承诺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人承诺：我已知晓《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2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陕西省全国硕士研究生招生考试考生防疫与安全须知》和考点发布的防疫要求，并严格按照相关要求执行。我将如实填写健康卡，保证所填信息真实、准确。如因隐瞒病情及接触史、离陕史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本人签字：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手写签字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签字时间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u w:val="single"/>
        </w:rPr>
        <w:t xml:space="preserve">    年   月  日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  <w:lang w:val="zh-CN" w:eastAsia="en-US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20:00Z</dcterms:created>
  <dc:creator>李爱辉</dc:creator>
  <dc:description/>
  <dc:language>en-US</dc:language>
  <cp:lastModifiedBy>董元</cp:lastModifiedBy>
  <cp:lastPrinted>2020-12-03T20:49:00Z</cp:lastPrinted>
  <dcterms:modified xsi:type="dcterms:W3CDTF">2020-12-08T09:2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