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考中国地质科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硕士研究生</w:t>
      </w:r>
    </w:p>
    <w:p>
      <w:pPr>
        <w:pStyle w:val="Normal"/>
        <w:snapToGrid w:val="false"/>
        <w:spacing w:lineRule="exact" w:line="44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思想政治情况表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教育部有关研究生录取工作的规定，须在录取前对考生进行思想政治表现审查，请贵单位对考生相关情况等进行评价。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869"/>
        <w:gridCol w:w="1425"/>
        <w:gridCol w:w="1350"/>
        <w:gridCol w:w="1694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</w:t>
            </w: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态度、道德品质、思想表现、遵纪守法、诚实守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学习工作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历史上有无问题？是否经过审查？结论如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审查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生由考生毕业学校或学院填写，非应届生由工作单位或档案保管单位填写，加盖单位党组织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</w:tc>
      </w:tr>
      <w:tr>
        <w:trPr>
          <w:trHeight w:val="471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2:00Z</dcterms:created>
  <dc:creator>dell</dc:creator>
  <dc:description/>
  <dc:language>en-US</dc:language>
  <cp:lastModifiedBy>dolremifasol</cp:lastModifiedBy>
  <dcterms:modified xsi:type="dcterms:W3CDTF">2020-05-12T13:3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