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国环境科学研究院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硕士研究生</w:t>
      </w:r>
    </w:p>
    <w:p>
      <w:pPr>
        <w:pStyle w:val="Normal"/>
        <w:spacing w:lineRule="exact" w:line="560"/>
        <w:jc w:val="center"/>
        <w:rPr/>
      </w:pPr>
      <w:r>
        <w:rPr/>
        <w:t>招生计划及报考专业信息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50"/>
        <w:gridCol w:w="687"/>
        <w:gridCol w:w="3850"/>
        <w:gridCol w:w="2900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参考书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科学综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《环境科学概论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版，杨志峰、刘静玲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环境化学》第二版，高等教育出版社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版，戴树桂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环境工程学》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蒋展鹏、杨宏伟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水污染控制工程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下册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庭耀、顾国维、周琪。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气物理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气物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气物理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盛裴轩、毛节泰、李建国等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气化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气环境化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唐孝炎、张远航、邵敏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基础生态学》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版，牛翠娟、娄安如、孙濡泳、李庆芬。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生态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杨持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陈阅增普通生物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吴相钰、陈守良、葛明德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现代分子生物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朱玉贤、李毅、郑晓峰等。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口、资源与环境经济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经济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环境与资源经济学概论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马中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《生态经济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版，赫尔曼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利、乔舒亚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利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linecontent2">
    <w:name w:val="headline-content2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林樱</cp:lastModifiedBy>
  <dcterms:modified xsi:type="dcterms:W3CDTF">2018-09-07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