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报考我台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硕士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研究生，符合参加我台复试的条件，请协助将该考生的有关情况填入下表，加盖公章并密封后，可由考生参加复试时带交给我们。谢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云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昆明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官渡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羊方旺</w:t>
      </w:r>
      <w:r>
        <w:rPr>
          <w:szCs w:val="21"/>
        </w:rPr>
        <w:t>396</w:t>
      </w:r>
      <w:r>
        <w:rPr>
          <w:szCs w:val="21"/>
        </w:rPr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650216      </w:t>
      </w:r>
      <w:r>
        <w:rPr>
          <w:szCs w:val="21"/>
        </w:rPr>
        <w:t>中国科学院云南天文台研究生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科学院云南天文台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1 </w:t>
      </w:r>
      <w:r>
        <w:rPr/>
        <w:t>年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生如系应届生，本表由考生所在院系填写并盖院系党总支章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如系往届生由所在单位人事部门或人才交流中心填写并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1:00Z</dcterms:created>
  <dc:creator>邹建新</dc:creator>
  <dc:description/>
  <dc:language>en-US</dc:language>
  <cp:lastModifiedBy>王德良</cp:lastModifiedBy>
  <dcterms:modified xsi:type="dcterms:W3CDTF">2021-03-19T06:11:00Z</dcterms:modified>
  <cp:revision>3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