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Arial Unicode MS" w:hAnsi="仿宋_GB2312;Arial Unicode MS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是否有直系亲属（父亲、母亲、爷爷、奶奶、姥姥、姥爷、姑、叔、舅、姨及兄弟姐妹等）是在金属研究所内工作的在职职工，如有，请写出亲属的姓名、性别和所在部门等信息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4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是否愿意调剂到全日制专业学位硕士研究生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cs="宋体;SimSun"/>
              </w:rPr>
              <w:t>考生签字：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Arial Unicode MS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Arial Unicode MS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Arial Unicode MS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1:00Z</dcterms:created>
  <dc:creator>Ran</dc:creator>
  <dc:description/>
  <cp:keywords/>
  <dc:language>en-US</dc:language>
  <cp:lastModifiedBy>unknown</cp:lastModifiedBy>
  <dcterms:modified xsi:type="dcterms:W3CDTF">2016-03-04T06:07:00Z</dcterms:modified>
  <cp:revision>6</cp:revision>
  <dc:subject/>
  <dc:title>中国科学院研究生院</dc:title>
</cp:coreProperties>
</file>