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黑龙江大学研究生录取类别调整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12"/>
        <w:gridCol w:w="1060"/>
        <w:gridCol w:w="3077"/>
      </w:tblGrid>
      <w:tr>
        <w:trPr>
          <w:trHeight w:val="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博士    □ 硕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全日制    □ 非全日制</w:t>
            </w:r>
          </w:p>
        </w:tc>
      </w:tr>
      <w:tr>
        <w:trPr>
          <w:trHeight w:val="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录取类别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非定向    □ 定向</w:t>
            </w:r>
          </w:p>
        </w:tc>
      </w:tr>
      <w:tr>
        <w:trPr>
          <w:trHeight w:val="1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录取类别及定向单位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非定向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定向（定向单位名称及地址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照片粘贴区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全日制非定向考生须在入学前将人事档案调入我校统一管理，毕业后自主择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全日制定向考生须在入学前提交一式三份定向培养协议，在学期间无助学金、不具有参评奖学金的资格，毕业后返回原工作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请传至</w:t>
      </w:r>
      <w:r>
        <w:rPr/>
        <w:t>631732468@qq.com</w:t>
      </w:r>
      <w:r>
        <w:rPr/>
        <w:t>电子邮箱后，电话与研招办进行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8:00Z</dcterms:created>
  <dc:creator>User</dc:creator>
  <dc:description/>
  <cp:keywords/>
  <dc:language>en-US</dc:language>
  <cp:lastModifiedBy>User</cp:lastModifiedBy>
  <cp:lastPrinted>2018-04-26T14:28:00Z</cp:lastPrinted>
  <dcterms:modified xsi:type="dcterms:W3CDTF">2021-05-02T04:18:00Z</dcterms:modified>
  <cp:revision>4</cp:revision>
  <dc:subject/>
  <dc:title>黑龙江大学研究生录取类别调整申请表</dc:title>
</cp:coreProperties>
</file>