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  <w:t>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shd w:fill="FFFFFF" w:val="clear"/>
        </w:rPr>
        <w:t>招生专业、研究方向及初试科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涵盖天体物理、天体测量与天体力学、天文技术与方法、电子与通信工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学科专业方向）拟招收硕士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人左右，预计接收推荐免试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人。（涵盖天体物理、天体测量与天体力学、电子与通信工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学科专业方向）拟招收硕士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人左右，预计接收推荐免试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人。</w:t>
      </w:r>
    </w:p>
    <w:tbl>
      <w:tblPr>
        <w:tblW w:w="5750" w:type="pct"/>
        <w:jc w:val="left"/>
        <w:tblInd w:w="-589" w:type="dxa"/>
        <w:tblLayout w:type="fixed"/>
        <w:tblCellMar>
          <w:top w:w="36" w:type="dxa"/>
          <w:left w:w="120" w:type="dxa"/>
          <w:bottom w:w="36" w:type="dxa"/>
          <w:right w:w="0" w:type="dxa"/>
        </w:tblCellMar>
      </w:tblPr>
      <w:tblGrid>
        <w:gridCol w:w="1381"/>
        <w:gridCol w:w="2079"/>
        <w:gridCol w:w="832"/>
        <w:gridCol w:w="5259"/>
      </w:tblGrid>
      <w:tr>
        <w:trPr/>
        <w:tc>
          <w:tcPr>
            <w:tcW w:w="1381" w:type="dxa"/>
            <w:tcBorders/>
            <w:shd w:fill="193F8A" w:val="clea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学科专业名称</w:t>
            </w:r>
          </w:p>
        </w:tc>
        <w:tc>
          <w:tcPr>
            <w:tcW w:w="2079" w:type="dxa"/>
            <w:tcBorders/>
            <w:shd w:fill="193F8A" w:val="clea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832" w:type="dxa"/>
            <w:tcBorders/>
            <w:shd w:fill="193F8A" w:val="clea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导师</w:t>
            </w:r>
          </w:p>
        </w:tc>
        <w:tc>
          <w:tcPr>
            <w:tcW w:w="5259" w:type="dxa"/>
            <w:tcBorders/>
            <w:shd w:fill="193F8A" w:val="clea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初试科目</w:t>
            </w:r>
          </w:p>
        </w:tc>
      </w:tr>
      <w:tr>
        <w:trPr>
          <w:trHeight w:val="822" w:hRule="atLeast"/>
        </w:trPr>
        <w:tc>
          <w:tcPr>
            <w:tcW w:w="1381" w:type="dxa"/>
            <w:vMerge w:val="restart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4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4"/>
              </w:rPr>
              <w:t>天体物理</w:t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分子云与恒星形成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王红池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江治波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杜福君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>
          <w:trHeight w:val="469" w:hRule="atLeast"/>
        </w:trPr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银河系气体分布与性质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陈学鹏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苏扬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8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量子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>
          <w:trHeight w:val="564" w:hRule="atLeast"/>
        </w:trPr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星系中的恒星形成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煜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8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量子力学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4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早期宇宙天体实测研究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郑宪忠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8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量子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2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大学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5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星系形成、宇宙大尺度结构、引力透镜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康熙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李国亮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恒星形成银河系结构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徐烨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时域天文高能天体物理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吴雪峰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8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射电天文技术与方法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左营喜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娄铮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王海仁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10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子学基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4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信号与系统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磁场与微波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9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超导电子学、太赫兹探测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张文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李婧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任远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缪巍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姚骑均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史生才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磁场与微波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能天体物理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韦大明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金志平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颜景志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紫外及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X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射线天文研究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纪丽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8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量子力学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阳高能及相关物理过程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甘为群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黎辉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苏杨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封莉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李瑛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李友平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暗物质、高能天体物理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常进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蔡明生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伍健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郭建华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马涛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董铁矿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袁强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暗物质、引力波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范一中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5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能天体物理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刘四明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909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等离子体物理导论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2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大学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阳和太阳系等离子体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杨磊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金松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陈玲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09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等离子体物理导论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日地关系和空间天气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杨磊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金松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陈玲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09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等离子体物理导论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8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阳物理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季海生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宿英娜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8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量子力学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9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射电天文学和宇宙学，大尺度结构的数据分析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马寅哲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2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大学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暗物质、高能天体物理探测与方法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常进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蔡明生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伍建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郭建华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马涛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董铁矿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射电天文技术与方法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左营喜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娄铮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10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子学基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4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信号与系统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磁场与微波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赫兹探测技术、方法及应用，微波技术及系统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张文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李婧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任远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缪巍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姚骑均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史生才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磁场与微波</w:t>
            </w:r>
          </w:p>
        </w:tc>
      </w:tr>
      <w:tr>
        <w:trPr/>
        <w:tc>
          <w:tcPr>
            <w:tcW w:w="1381" w:type="dxa"/>
            <w:vMerge w:val="restart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4"/>
              </w:rPr>
              <w:t>070402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4"/>
              </w:rPr>
              <w:t>天体测量与天体力学</w:t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轨道动力学、空间碎片探测方法、精密轨道确定、空间环境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长印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平一鼎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1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④81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概率论与数理统计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4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线性代数与解析几何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卫星精密定轨及应用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徐劲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马建波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相对论天体测量与相对论天体力学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邓雪梅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4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阳系小天体（小行星、彗星）研究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马月华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史建春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1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概率论与数理统计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5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行星科学和深空探测、小行星或系外行星研究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季江徽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王素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玉晖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行星科学、遥感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吴昀昭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2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岩石学基础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05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地质学基础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阳系小天体观测与研究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海斌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6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高等数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B④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restart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4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4"/>
              </w:rPr>
              <w:t>电子与通信工程</w:t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暗物质、高能天体物理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常进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蔡明生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伍建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郭建华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马涛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董铁矿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二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0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射电天文技术与方法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左营喜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娄铮等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二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10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子学基础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4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信号与系统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9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电磁场与微波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3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赫兹探测技术、方法及应用，微波技术及系统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史生才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李婧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张文等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二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>
          <w:trHeight w:val="834" w:hRule="atLeast"/>
        </w:trPr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4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行星科学和深空探测、小行星或系外行星研究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季江徽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王素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玉晖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5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太阳系小天体观测与研究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海斌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3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普通物理</w:t>
            </w:r>
          </w:p>
        </w:tc>
      </w:tr>
      <w:tr>
        <w:trPr/>
        <w:tc>
          <w:tcPr>
            <w:tcW w:w="1381" w:type="dxa"/>
            <w:vMerge w:val="continue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4"/>
                <w:szCs w:val="14"/>
              </w:rPr>
            </w:r>
          </w:p>
        </w:tc>
        <w:tc>
          <w:tcPr>
            <w:tcW w:w="207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06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轨道动力学、空间碎片探测方法、精密轨道确定、空间环境</w:t>
            </w:r>
          </w:p>
        </w:tc>
        <w:tc>
          <w:tcPr>
            <w:tcW w:w="832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赵长印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平一鼎等</w:t>
            </w:r>
          </w:p>
        </w:tc>
        <w:tc>
          <w:tcPr>
            <w:tcW w:w="5259" w:type="dxa"/>
            <w:tcBorders/>
            <w:shd w:fill="EEF8FD" w:val="clear"/>
            <w:tcMar>
              <w:top w:w="6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①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1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思想政治理论②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2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英语一③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301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数学一④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1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概率论与数理统计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42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线性代数与解析几何或</w:t>
            </w:r>
            <w:r>
              <w:rPr>
                <w:rFonts w:cs="宋体;SimSun" w:ascii="宋体;SimSun" w:hAnsi="宋体;SimSun"/>
                <w:color w:val="003399"/>
                <w:kern w:val="0"/>
                <w:sz w:val="14"/>
                <w:szCs w:val="14"/>
              </w:rPr>
              <w:t>827</w:t>
            </w:r>
            <w:r>
              <w:rPr>
                <w:rFonts w:ascii="宋体;SimSun" w:hAnsi="宋体;SimSun" w:cs="宋体;SimSun"/>
                <w:color w:val="003399"/>
                <w:kern w:val="0"/>
                <w:sz w:val="14"/>
                <w:szCs w:val="14"/>
              </w:rPr>
              <w:t>理论力学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575757"/>
          <w:kern w:val="0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575757"/>
          <w:kern w:val="0"/>
          <w:sz w:val="14"/>
          <w:szCs w:val="1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575757"/>
          <w:kern w:val="0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575757"/>
          <w:kern w:val="0"/>
          <w:sz w:val="14"/>
          <w:szCs w:val="1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思想政治理论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英语一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数学一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数学二全国统一命题，其它考试科目由中国科学技术大学统一命题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自命题科目覆盖范围及参考书目（见附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nplan21c1">
    <w:name w:val="cnplan21c1"/>
    <w:qFormat/>
    <w:rPr>
      <w:rFonts w:ascii="宋体;SimSun" w:hAnsi="宋体;SimSun" w:eastAsia="宋体;SimSun" w:cs="宋体;SimSun"/>
      <w:b/>
      <w:bCs/>
      <w:strike w:val="false"/>
      <w:dstrike w:val="false"/>
      <w:color w:val="2A8DCC"/>
      <w:sz w:val="25"/>
      <w:szCs w:val="25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3:00Z</dcterms:created>
  <dc:creator>吕静</dc:creator>
  <dc:description/>
  <cp:keywords/>
  <dc:language>en-US</dc:language>
  <cp:lastModifiedBy>刘梁</cp:lastModifiedBy>
  <dcterms:modified xsi:type="dcterms:W3CDTF">2018-09-19T11:40:00Z</dcterms:modified>
  <cp:revision>8</cp:revision>
  <dc:subject/>
  <dc:title/>
</cp:coreProperties>
</file>