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新宋体" w:eastAsia="黑体;SimHei"/>
          <w:b/>
          <w:sz w:val="36"/>
          <w:szCs w:val="36"/>
        </w:rPr>
        <w:t>年全国硕士研究生入学考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（科目名称：马克思主义基本原理   科目代码</w:t>
      </w:r>
      <w:r>
        <w:rPr>
          <w:rFonts w:cs="宋体;SimSun" w:ascii="宋体;SimSun" w:hAnsi="宋体;SimSun"/>
          <w:sz w:val="28"/>
          <w:szCs w:val="28"/>
        </w:rPr>
        <w:t>:75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  <w:r>
        <w:rPr>
          <w:rFonts w:cs="Calibri" w:eastAsia="Calibri"/>
          <w:b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32"/>
        </w:rPr>
        <w:t>《马克思主义基本原理》科目考试要求考生系统掌握马克思主义基本知识、基础理论和基本方法，并能运用相关理论和方法分析、解决实际问题。重点考查学生对马克思主义基本原理、观点和方法的掌握及其运用情况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 xml:space="preserve">（一）试卷成绩及考试时间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本试卷满分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考试时间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分钟。 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辨析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简述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论述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FF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 xml:space="preserve">（四）主要参考书目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《马克思主义基本原理概论》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版，本书编写组编，高等教育出版社，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年版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600"/>
        <w:ind w:firstLine="643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6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导论 </w:t>
      </w:r>
    </w:p>
    <w:p>
      <w:pPr>
        <w:pStyle w:val="Normal"/>
        <w:spacing w:lineRule="exact" w:line="600"/>
        <w:ind w:firstLine="46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克思主义的内涵；马克思主义的产生；马克思主义的发展；马克思主义的鲜明特征；马克思主义的当代价值；学习马克思主义的态度与方法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一）世界的物质性及发展规律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世界的物质统一性；物质决定意识；主观能动性与客观规律性的辩证统一；联系和发展的基本环节；联系和发展的基本规律；唯物辩证法是科学的认识方法；在实践中不断增强思维能力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二）实践与认识及其发展规律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学的实践观；能动的反映论；实践是认识的基础；认识的本质及发展规律；真理的客观性、绝对性和相对性；真理与价值的辩证统一；认识世界和改造世界；认识论与思想路线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三） 人类社会及其发展规律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会存在与社会意识的辩证关系；物质生产方式在社会存在和发展中的作用；社会基本矛盾运动规律；社会基本矛盾与社会主要矛盾在历史发展中的作用；阶级斗争和社会革命在阶级社会发展中的作用；改革在社会发展中的作用；科学技术在社会发展中的作用；人民群众和个人在社会历史中的作用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 资本主义的本质及规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私有制基础上商品经济的基本矛盾；劳动价值论及其意义；资本原始积累；剩余价值论及其意义；资本主义基本矛盾与经济危机；资本主义政治制度的特点和本质；资本主义意识形态的特点和本质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五）资本主义的发展及其趋势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私人垄断资本主义的形成及特点；国家垄断资本主义的特点和实质；经济全球化的表现及影响；第二次世界大战后资本主义的新变化及实质；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国际金融危机以来资本主义的矛盾与冲突；资本主义的历史地位及其为社会主义所代替的历史必然性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六） 社会主义的发展及其规律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会主义五百年历史进程；科学社会主义一般原则；经济文化相对落后国家建设社会主义的长期性；社会主义发展道路的多样性；社会主义在实践中开拓前进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七）共产主义崇高理想及其最终实现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见未来社会的科学方法论原则；共产主义社会的基本特征；共产主义理想实现的必然性；共产主义理想实现的长期性；共产主义远大理想与中国特色社会主义共同理想的关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ibm</dc:creator>
  <dc:description/>
  <cp:keywords/>
  <dc:language>en-US</dc:language>
  <cp:lastModifiedBy>Lenovo</cp:lastModifiedBy>
  <cp:lastPrinted>2020-09-22T09:51:00Z</cp:lastPrinted>
  <dcterms:modified xsi:type="dcterms:W3CDTF">2020-09-29T01:34:00Z</dcterms:modified>
  <cp:revision>3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