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科目名称：社会工作原理      科目代码</w:t>
      </w:r>
      <w:r>
        <w:rPr>
          <w:rFonts w:cs="宋体" w:ascii="宋体" w:hAnsi="宋体"/>
          <w:sz w:val="28"/>
          <w:szCs w:val="28"/>
        </w:rPr>
        <w:t>:33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6"/>
        <w:spacing w:lineRule="exact" w:line="600" w:before="156" w:after="156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会工作原理科目考试内容包括社会工作概述、社会福利制度、社会工作的哲学基础与价值观、人类行为与社会环境、社会工作的理论基础与知识体系的建构、社会工作过程、微观社会工作、宏观社会工作、社会工作研究等内容，要求考生系统掌握相关内容的基本知识、基础理论、基本方法、基本过程，并能运用相关理论和方法分析、解决实际问题。</w:t>
      </w:r>
    </w:p>
    <w:p>
      <w:pPr>
        <w:pStyle w:val="Style16"/>
        <w:spacing w:lineRule="exact" w:line="600" w:before="156" w:after="156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试卷满分为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，考试时间为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题方式为闭卷、笔试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试卷内容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部分内容所占分值为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章  社会工作概述    约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章  社会工作专业的产生和发展  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章  社会福利制度    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章  社会工作的哲学基础与价值观    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五章  人类行为与社会环境      约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六章  社会工作的理论基础与知识体系的建构       约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七章  社会工作过程             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八章  微观社会工作       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九章  宏观社会工作         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章  社会工作研究           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名词解释题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简答题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述题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案例分析题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五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主要参考书目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《社会工作导论》，王思斌主编，北京：高等教育出版社，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exact" w:line="600" w:before="156" w:after="156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考查范围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考查目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系统掌握社会工作原理的基本概念、基础知识、基本理论和基本操作过程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能灵活运用社会工作基本理论和基本方法分析实际问题，并能运用基本原理设计社会工作方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考试内容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章  社会工作概述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社会工作的概念及社会工作本质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工作的对象与服务领域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功能的概念及社会工作的功能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章 社会工作专业的产生和发展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人道主义价值观的主要内容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《济贫法》的主要内容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慈善组织会社、睦邻组织运动的基本工作方法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章  社会福利制度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福利的含义、分类与特征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福利制度的内涵与类型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福利模式与社会服务的提供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社会工作与社会福利制度的关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当代中国社会福利制度的发展主要表现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转型期中国社会工作专业发端的原因及道路选择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章  社会工作的哲学基础与价值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工作哲学基础的重要性与意义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工作价值体系的意义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工作的哲学基础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社会工作的价值体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社会工作的道德操守与伦理守则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五章  人类行为与社会环境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人类行为、社会环境的概念及其关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儿童发展的理论、儿童问题与对策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青少年发展理论、青少年特性、青少年问题与对策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成人的行为理论、成人特性、成人问题与对策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老人的行为与理论、老人特性、老人问题与对策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六章  社会工作的理论基础与知识体系的建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理论与社会工作的关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工作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借理论：涂尔干、韦伯、帕森斯、弗洛伊德、哈贝马斯的理论，女性主义理论，后现代主义学说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实务理论：评估理论与干预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工作知识体系的建构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七章  社会工作过程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社会工作过程的基本要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会工作过程的基本要素与社会工作过程的基本系统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工作者与受助者关系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关系的概念、重要性及特点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工作过程模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会工作过程包括的阶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约定阶段的主要工作，评估问题阶段的主要工作、特点及步骤，计划与合约的主要内容、原则，介入的特点与策略，评估总结及结束阶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社会工作者的角色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角色的概念，直接服务角色的内容，间接服务角色的内容，合并服务角色的内容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八章  微观社会工作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个案工作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个案工作概念与基本特点，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个案工作的理论基础：心理分析学、社会系统理论、沟通理论行为主义理论、人本主义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个案工作模式：心理——社会学派个案工作模式、问题解决派个案社会工作模式、行为修正派个案工作模式、理性情绪治疗个案工作模式、人本治疗个案工作模式、个案管理模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小组工作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组工作的概念与特征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组工作的功能与类型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组工作的理论：团体动力学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组工作的模式：社会目标模式、治疗模式、互动模式、发展模式、组织与环境模式、预防与康复模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九章  宏观社会工作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社区工作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区工作的概念及构成的要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区工作的价值与原则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区工作的策略模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区工作的过程模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社会工作行政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会工作行政的概念、价值与原则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会工作行政的一般程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社会政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会政策的概念、一般过程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同主体的角色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章  社会工作研究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社会工作研究的概念、特点、意义和伦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社会工作研究逻辑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社会工作研究程序、质性研究与量化研究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问卷调查的的组成部分、问卷设计的原则与步骤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项目评估的概念、类型及步骤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微软用户</dc:creator>
  <dc:description/>
  <dc:language>en-US</dc:language>
  <cp:lastModifiedBy>范大瓜</cp:lastModifiedBy>
  <cp:lastPrinted>2014-12-18T09:40:00Z</cp:lastPrinted>
  <dcterms:modified xsi:type="dcterms:W3CDTF">2019-09-23T08:05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