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keepNext w:val="false"/>
        <w:keepLines w:val="false"/>
        <w:widowControl/>
        <w:spacing w:before="0" w:after="10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山东艺术学院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硕士研究生招生简章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学校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面向全国招收硕士学位研究生，包括全日制和非全 日制，其中全日制分为学术学位研究生和专业学位研究生，非全日制 为专业学位研究生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一、培养目标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培养热爱祖国，拥护中国共产党的领导，拥护社会主义制度，遵 纪守法，品德良好，具有服务国家服务人民的社会责任感，掌握本学 科坚实的基础理论、系统的专业知识和技能，具有创新精神、创新能 力和从事科学研究、教学、管理等工作能力的高层次学术型专门人才 以及具有较强解决实际问题的能力、能够承担专业技术或管理工作、 具有良好职业素养的高层次应用型专门人才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二、报考条件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报名参加全国硕士研究生招生考试的人员，须符合下列条 件</w:t>
      </w:r>
      <w:r>
        <w:rPr>
          <w:rFonts w:eastAsia="微软雅黑" w:cs="微软雅黑" w:ascii="微软雅黑" w:hAnsi="微软雅黑"/>
        </w:rPr>
        <w:t>: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中华人民共和国公民。</w:t>
      </w: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拥护中国共产党的领导，品德良好，遵纪守法。</w:t>
      </w: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身体健康状况符合国家和我校规定的体检要求。</w:t>
      </w: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考生学业水平必须符合下列条件之一</w:t>
      </w:r>
      <w:r>
        <w:rPr>
          <w:rFonts w:eastAsia="微软雅黑" w:cs="微软雅黑" w:ascii="微软雅黑" w:hAnsi="微软雅黑"/>
        </w:rPr>
        <w:t>: (1)</w:t>
      </w:r>
      <w:r>
        <w:rPr>
          <w:rFonts w:ascii="微软雅黑" w:hAnsi="微软雅黑" w:cs="微软雅黑" w:eastAsia="微软雅黑"/>
        </w:rPr>
        <w:t>国家承认学历的应届本科毕业生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含普通高校、成人高校、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普通高校举办的成人高等学历教育应届本科毕业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及自学考试和网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络教育届时可毕业本科生。考生录取当年入学前必须取得国家承认的 本科毕业证书，否则录取资格无效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2)</w:t>
      </w:r>
      <w:r>
        <w:rPr>
          <w:rFonts w:ascii="微软雅黑" w:hAnsi="微软雅黑" w:cs="微软雅黑" w:eastAsia="微软雅黑"/>
        </w:rPr>
        <w:t>具有国家承认的大学本科毕业学历的人员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3)</w:t>
      </w:r>
      <w:r>
        <w:rPr>
          <w:rFonts w:ascii="微软雅黑" w:hAnsi="微软雅黑" w:cs="微软雅黑" w:eastAsia="微软雅黑"/>
        </w:rPr>
        <w:t>获得国家承认的高职高专毕业学历后满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从毕业后到 录取当年入学之日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或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以上的人员，以及国家承认学历的本科结 业生，符合我校根据本单位的培养目标对考生提出的具体学业要求 的，按本科毕业同等学力身份报考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4)</w:t>
      </w:r>
      <w:r>
        <w:rPr>
          <w:rFonts w:ascii="微软雅黑" w:hAnsi="微软雅黑" w:cs="微软雅黑" w:eastAsia="微软雅黑"/>
        </w:rPr>
        <w:t xml:space="preserve">已获硕士、博士学位的人员。 在校研究生报考须在报名前征得所在培养单位同意。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经选拔并确认具有推荐免试资格的考生，须在国家规定时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间内登录“全国推荐优秀应届本科毕业生免试攻读研究生信息公开暨 管理服务系统”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网址</w:t>
      </w:r>
      <w:r>
        <w:rPr>
          <w:rFonts w:eastAsia="微软雅黑" w:cs="微软雅黑" w:ascii="微软雅黑" w:hAnsi="微软雅黑"/>
        </w:rPr>
        <w:t>:http://yz.chsi.com.cn/tm)</w:t>
      </w:r>
      <w:r>
        <w:rPr>
          <w:rFonts w:ascii="微软雅黑" w:hAnsi="微软雅黑" w:cs="微软雅黑" w:eastAsia="微软雅黑"/>
        </w:rPr>
        <w:t>填报志愿并参 加复试。截止规定日期仍未落实接收单位的推免生不再保留推免资 格。已被招生单位接收的推免生，不得再报名参加当年硕士研究生考 试招生，否则取消推免录取资格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推免生推荐和接收办法由推荐学校和接收单位根据教育部有关 规定制定并公布。所有推免生均享有依据招生政策自主选择报考招生 单位和专业的权利， 推荐学校所有推免名额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除有特殊政策要求的 专项计划外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均可向其他招生单位推荐。凡按规定可接受应届本科 毕业生报考的学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类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、专业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领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均可接收推免生 ，但不 得只接收推免生 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三、报名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名包括网上报名和现场确认两个阶段。所有参加硕士研究生招 生考试的考生均须进行网上报名，并到报考点现场确认网报信息和采 集本人图像等相关电子信息，同时按规定缴纳报考费。应届本科毕业 生原则上应选择就读学校所在地省级教育招生考试机构指定的报考 点办理网上报名和现场确认手续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其他考生应选择工作或户口所在地 省级教育招生考试机构指定的报考点办理网上报名和现场确认手续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报考点工作人员发现有考生伪造证件时，应通知公安机关并配合 公安机关暂扣相关证件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网上报名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网上报名时间</w:t>
      </w:r>
      <w:r>
        <w:rPr>
          <w:rFonts w:eastAsia="微软雅黑" w:cs="微软雅黑" w:ascii="微软雅黑" w:hAnsi="微软雅黑"/>
        </w:rPr>
        <w:t>:</w:t>
        <w:br/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日——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31</w:t>
      </w:r>
      <w:r>
        <w:rPr>
          <w:rFonts w:ascii="微软雅黑" w:hAnsi="微软雅黑" w:cs="微软雅黑" w:eastAsia="微软雅黑"/>
        </w:rPr>
        <w:t>日，每天</w:t>
      </w:r>
      <w:r>
        <w:rPr>
          <w:rFonts w:eastAsia="微软雅黑" w:cs="微软雅黑" w:ascii="微软雅黑" w:hAnsi="微软雅黑"/>
        </w:rPr>
        <w:t>9:00-22:00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网上预报名时间</w:t>
      </w:r>
      <w:r>
        <w:rPr>
          <w:rFonts w:eastAsia="微软雅黑" w:cs="微软雅黑" w:ascii="微软雅黑" w:hAnsi="微软雅黑"/>
        </w:rPr>
        <w:t>:</w:t>
        <w:br/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4</w:t>
      </w:r>
      <w:r>
        <w:rPr>
          <w:rFonts w:ascii="微软雅黑" w:hAnsi="微软雅黑" w:cs="微软雅黑" w:eastAsia="微软雅黑"/>
        </w:rPr>
        <w:t>日——</w:t>
      </w:r>
      <w:r>
        <w:rPr>
          <w:rFonts w:eastAsia="微软雅黑" w:cs="微软雅黑" w:ascii="微软雅黑" w:hAnsi="微软雅黑"/>
        </w:rPr>
        <w:t>9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7</w:t>
      </w:r>
      <w:r>
        <w:rPr>
          <w:rFonts w:ascii="微软雅黑" w:hAnsi="微软雅黑" w:cs="微软雅黑" w:eastAsia="微软雅黑"/>
        </w:rPr>
        <w:t>日，每天</w:t>
      </w:r>
      <w:r>
        <w:rPr>
          <w:rFonts w:eastAsia="微软雅黑" w:cs="微软雅黑" w:ascii="微软雅黑" w:hAnsi="微软雅黑"/>
        </w:rPr>
        <w:t>9:00-22:00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报名流程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考生应在规定时间登录“中国研究生招生信息网”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公网网址</w:t>
      </w:r>
      <w:r>
        <w:rPr>
          <w:rFonts w:eastAsia="微软雅黑" w:cs="微软雅黑" w:ascii="微软雅黑" w:hAnsi="微软雅黑"/>
        </w:rPr>
        <w:t>:http://yz.chsi.com.cn</w:t>
      </w:r>
      <w:r>
        <w:rPr>
          <w:rFonts w:ascii="微软雅黑" w:hAnsi="微软雅黑" w:cs="微软雅黑" w:eastAsia="微软雅黑"/>
        </w:rPr>
        <w:t>，教育网址</w:t>
      </w:r>
      <w:r>
        <w:rPr>
          <w:rFonts w:eastAsia="微软雅黑" w:cs="微软雅黑" w:ascii="微软雅黑" w:hAnsi="微软雅黑"/>
        </w:rPr>
        <w:t>:http://yz.chsi.cn</w:t>
      </w:r>
      <w:r>
        <w:rPr>
          <w:rFonts w:ascii="微软雅黑" w:hAnsi="微软雅黑" w:cs="微软雅黑" w:eastAsia="微软雅黑"/>
        </w:rPr>
        <w:t>，以下简 称“研招网”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浏览报考须知，并按教育部、省级教育招生考试机构、 报考点以及我校网上公告要求报名。报名期间，考生可自行修改网上 报名信息或重新填报报名信息，但一位考生只能保留一条有效报名信 息。逾期不再补报，也不得修改报名信息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注意事项</w:t>
      </w:r>
      <w:r>
        <w:rPr>
          <w:rFonts w:eastAsia="微软雅黑" w:cs="微软雅黑" w:ascii="微软雅黑" w:hAnsi="微软雅黑"/>
        </w:rPr>
        <w:t>: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1)</w:t>
      </w:r>
      <w:r>
        <w:rPr>
          <w:rFonts w:ascii="微软雅黑" w:hAnsi="微软雅黑" w:cs="微软雅黑" w:eastAsia="微软雅黑"/>
        </w:rPr>
        <w:t>考生报名时只填报一个招生单位的一个专业。待考试结束， 教育部公布考生进入复试的初试成绩基本要求后，考生可通过“研招 网”调剂服务系统了解招生单位的调剂办法、计划余额信息，并按相 关规定自主多次平行填报多个调剂志愿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2)</w:t>
      </w:r>
      <w:r>
        <w:rPr>
          <w:rFonts w:ascii="微软雅黑" w:hAnsi="微软雅黑" w:cs="微软雅黑" w:eastAsia="微软雅黑"/>
        </w:rPr>
        <w:t>以同等学力身份报考的人员，应按我校要求如实填写学习 情况和提供相关真实材料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3)</w:t>
      </w:r>
      <w:r>
        <w:rPr>
          <w:rFonts w:ascii="微软雅黑" w:hAnsi="微软雅黑" w:cs="微软雅黑" w:eastAsia="微软雅黑"/>
        </w:rPr>
        <w:t>考生要准确填写本人所受奖惩情况，特别是要如实填写在 参加普通和成人高等学校招生考试、全国硕士研究生招生考试、高等 教育自学考试等国家教育考试过程中因违纪、作弊所受处罚情况。对 弄虚作假者，将按照《国家教育考试违规处理办法》、《普通高等学 校招生违规行为处理暂行办法》严肃处理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4)</w:t>
      </w:r>
      <w:r>
        <w:rPr>
          <w:rFonts w:ascii="微软雅黑" w:hAnsi="微软雅黑" w:cs="微软雅黑" w:eastAsia="微软雅黑"/>
        </w:rPr>
        <w:t>报名期间将对考生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信息进行网上校验，考生 可上网查看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校验结果。考生也可在报名前或报名期间自 行登录“中国高等教育学生信息网”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网址</w:t>
      </w:r>
      <w:r>
        <w:rPr>
          <w:rFonts w:eastAsia="微软雅黑" w:cs="微软雅黑" w:ascii="微软雅黑" w:hAnsi="微软雅黑"/>
        </w:rPr>
        <w:t xml:space="preserve">:http://www.chsi.com.cn) </w:t>
      </w:r>
      <w:r>
        <w:rPr>
          <w:rFonts w:ascii="微软雅黑" w:hAnsi="微软雅黑" w:cs="微软雅黑" w:eastAsia="微软雅黑"/>
        </w:rPr>
        <w:t>查询本人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信息。未通过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校验的考生应在报 名期间或网上报名结束一周内向我校提交权威机构出具的认证报告 完成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核验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5)</w:t>
      </w:r>
      <w:r>
        <w:rPr>
          <w:rFonts w:ascii="微软雅黑" w:hAnsi="微软雅黑" w:cs="微软雅黑" w:eastAsia="微软雅黑"/>
        </w:rPr>
        <w:t>报考音乐专业中国乐器演奏、管弦乐器演奏方向的考生请 务必在网报时的备用信息内填写所报乐器名称</w:t>
      </w:r>
      <w:r>
        <w:rPr>
          <w:rFonts w:eastAsia="微软雅黑" w:cs="微软雅黑" w:ascii="微软雅黑" w:hAnsi="微软雅黑"/>
        </w:rPr>
        <w:t>,</w:t>
      </w:r>
      <w:r>
        <w:rPr>
          <w:rFonts w:ascii="微软雅黑" w:hAnsi="微软雅黑" w:cs="微软雅黑" w:eastAsia="微软雅黑"/>
        </w:rPr>
        <w:t>以便我校复试时安排 考场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6)</w:t>
      </w:r>
      <w:r>
        <w:rPr>
          <w:rFonts w:ascii="微软雅黑" w:hAnsi="微软雅黑" w:cs="微软雅黑" w:eastAsia="微软雅黑"/>
        </w:rPr>
        <w:t>报考“退役大学生士兵”专项硕士研究生招生计划的考生， 应为高校学生应征入伍退出现役，且符合硕士研究生报考条件者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高校学生指全日制普通本专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含高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、研究生、第二学士学位的应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届毕业生、在校生和入学新生，以及成人高校招收的普通本专 科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高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应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届毕业生、在校生和入学新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考生报名时应 选择填报退役大学生士兵专项计划，并按要求填报本人入伍前的入学 信息以及入伍、退役等相关信息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7)</w:t>
      </w:r>
      <w:r>
        <w:rPr>
          <w:rFonts w:ascii="微软雅黑" w:hAnsi="微软雅黑" w:cs="微软雅黑" w:eastAsia="微软雅黑"/>
        </w:rPr>
        <w:t>按规定享受少数民族照顾政策的考生，在网上报名时须如 实填写少数民族身份，且申请定向就业少数民族地区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8)</w:t>
      </w:r>
      <w:r>
        <w:rPr>
          <w:rFonts w:ascii="微软雅黑" w:hAnsi="微软雅黑" w:cs="微软雅黑" w:eastAsia="微软雅黑"/>
        </w:rPr>
        <w:t>考生应当认真了解并严格按照报考条件及相关政策要求选 择填报志愿。因不符合报考条件及相关政策要求，造成后续不能现场 确认、考试、复试或录取的，后果由考生本人承担。考生应当按要求 准确填写个人网上报名信息并提供真实材料。考生因网报信息填写错 误、填报虚假信息而造成不能考试、复试或录取的，后果由考生本人 承担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现场确认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所有考生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不含推免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均应在规定时间内到报考点指定地点现 场核对并确认其网上报名信息，逾期不再补办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.</w:t>
      </w:r>
      <w:r>
        <w:rPr>
          <w:rFonts w:ascii="微软雅黑" w:hAnsi="微软雅黑" w:cs="微软雅黑" w:eastAsia="微软雅黑"/>
        </w:rPr>
        <w:t>现场确认时间</w:t>
      </w:r>
      <w:r>
        <w:rPr>
          <w:rFonts w:eastAsia="微软雅黑" w:cs="微软雅黑" w:ascii="微软雅黑" w:hAnsi="微软雅黑"/>
        </w:rPr>
        <w:t>: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由省级教育招生考试机构根据国家招生工作安排和本地区报考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组织情况确定和公布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.</w:t>
      </w:r>
      <w:r>
        <w:rPr>
          <w:rFonts w:ascii="微软雅黑" w:hAnsi="微软雅黑" w:cs="微软雅黑" w:eastAsia="微软雅黑"/>
        </w:rPr>
        <w:t>现场确认地点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考生到报考点指定的地点进行现场确认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3.</w:t>
      </w:r>
      <w:r>
        <w:rPr>
          <w:rFonts w:ascii="微软雅黑" w:hAnsi="微软雅黑" w:cs="微软雅黑" w:eastAsia="微软雅黑"/>
        </w:rPr>
        <w:t>现场确认须提交的材料</w:t>
      </w:r>
      <w:r>
        <w:rPr>
          <w:rFonts w:eastAsia="微软雅黑" w:cs="微软雅黑" w:ascii="微软雅黑" w:hAnsi="微软雅黑"/>
        </w:rPr>
        <w:t>: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考生现场确认应当提交本人居民身份证、学历学位证书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应届本 科毕业生持学生证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和网上报名编号，由报考点工作人员进行核对。 报考“退役大学生士兵”专项硕士研究生招生计划的考生还应当提交 本人《入伍批准书》和《退出现役证》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他相关证明材料，请考生一定提前了解报考点现场确认的要求，如未按要求准备好导致无法进行现场确认，后果由考生自负。所有考生均应当对本人网上报名信息进行认真核对并确认。报名 信息经考生确认后一律不作修改，因考生填写错误引起的一切后果由 其自行承担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4.</w:t>
      </w:r>
      <w:r>
        <w:rPr>
          <w:rFonts w:ascii="微软雅黑" w:hAnsi="微软雅黑" w:cs="微软雅黑" w:eastAsia="微软雅黑"/>
        </w:rPr>
        <w:t>考生应按规定缴纳报考费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5.</w:t>
      </w:r>
      <w:r>
        <w:rPr>
          <w:rFonts w:ascii="微软雅黑" w:hAnsi="微软雅黑" w:cs="微软雅黑" w:eastAsia="微软雅黑"/>
        </w:rPr>
        <w:t>考生应按报考点规定配合采集本人图像等相关电子信息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6.</w:t>
      </w:r>
      <w:r>
        <w:rPr>
          <w:rFonts w:ascii="微软雅黑" w:hAnsi="微软雅黑" w:cs="微软雅黑" w:eastAsia="微软雅黑"/>
        </w:rPr>
        <w:t>考生报名时须签署《考生诚信考试承诺书》并遵守相关约定及要求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四、报考资格审查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校根据教育部相关规定，对考生报考信息和现场确认材料进行 全面审查，确定考生的考试资格。考生填报的报名信息与报考条件不 符的，不准予考试。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核验未通过的考生，须在规定时间 内提供权威机构出具的认证报告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五、初试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考生应当在</w:t>
      </w:r>
      <w:r>
        <w:rPr>
          <w:rFonts w:eastAsia="微软雅黑" w:cs="微软雅黑" w:ascii="微软雅黑" w:hAnsi="微软雅黑"/>
        </w:rPr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14</w:t>
      </w:r>
      <w:r>
        <w:rPr>
          <w:rFonts w:ascii="微软雅黑" w:hAnsi="微软雅黑" w:cs="微软雅黑" w:eastAsia="微软雅黑"/>
        </w:rPr>
        <w:t>日至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3</w:t>
      </w:r>
      <w:r>
        <w:rPr>
          <w:rFonts w:ascii="微软雅黑" w:hAnsi="微软雅黑" w:cs="微软雅黑" w:eastAsia="微软雅黑"/>
        </w:rPr>
        <w:t>日期间，凭网 报用户名和密码登录“研招网”自行下载打印《准考证》。《准考证》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使用</w:t>
      </w:r>
      <w:r>
        <w:rPr>
          <w:rFonts w:eastAsia="微软雅黑" w:cs="微软雅黑" w:ascii="微软雅黑" w:hAnsi="微软雅黑"/>
        </w:rPr>
        <w:t>A4</w:t>
      </w:r>
      <w:r>
        <w:rPr>
          <w:rFonts w:ascii="微软雅黑" w:hAnsi="微软雅黑" w:cs="微软雅黑" w:eastAsia="微软雅黑"/>
        </w:rPr>
        <w:t>幅面白纸打印，正、反两面在使用期间不得涂改或书写。考 生凭下载打印的《准考证》及有效居民身份证参加初试和复试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初试日期</w:t>
      </w:r>
      <w:r>
        <w:rPr>
          <w:rFonts w:eastAsia="微软雅黑" w:cs="微软雅黑" w:ascii="微软雅黑" w:hAnsi="微软雅黑"/>
        </w:rPr>
        <w:t>:</w:t>
        <w:br/>
        <w:t>2019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至</w:t>
      </w: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每天上午</w:t>
      </w:r>
      <w:r>
        <w:rPr>
          <w:rFonts w:eastAsia="微软雅黑" w:cs="微软雅黑" w:ascii="微软雅黑" w:hAnsi="微软雅黑"/>
        </w:rPr>
        <w:t>8:30-11:30</w:t>
      </w:r>
      <w:r>
        <w:rPr>
          <w:rFonts w:ascii="微软雅黑" w:hAnsi="微软雅黑" w:cs="微软雅黑" w:eastAsia="微软雅黑"/>
        </w:rPr>
        <w:t>，下午</w:t>
      </w:r>
      <w:r>
        <w:rPr>
          <w:rFonts w:eastAsia="微软雅黑" w:cs="微软雅黑" w:ascii="微软雅黑" w:hAnsi="微软雅黑"/>
        </w:rPr>
        <w:t>14:00-17:00</w:t>
      </w:r>
      <w:r>
        <w:rPr>
          <w:rFonts w:ascii="微软雅黑" w:hAnsi="微软雅黑" w:cs="微软雅黑" w:eastAsia="微软雅黑"/>
        </w:rPr>
        <w:t>。 考试时间以北京时间为准。</w:t>
      </w:r>
      <w:r>
        <w:rPr>
          <w:rFonts w:eastAsia="微软雅黑" w:cs="微软雅黑" w:ascii="微软雅黑" w:hAnsi="微软雅黑"/>
        </w:rPr>
        <w:br/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初试科目</w:t>
      </w:r>
      <w:r>
        <w:rPr>
          <w:rFonts w:eastAsia="微软雅黑" w:cs="微软雅黑" w:ascii="微软雅黑" w:hAnsi="微软雅黑"/>
        </w:rPr>
        <w:t xml:space="preserve">: </w:t>
      </w:r>
      <w:r>
        <w:rPr>
          <w:rFonts w:ascii="微软雅黑" w:hAnsi="微软雅黑" w:cs="微软雅黑" w:eastAsia="微软雅黑"/>
        </w:rPr>
        <w:t>硕士研究生招生考试初试设置四个单元考试科目，即思想政治理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论、外国语、业务课一和业务课二，满分分别为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分、</w:t>
      </w:r>
      <w:r>
        <w:rPr>
          <w:rFonts w:eastAsia="微软雅黑" w:cs="微软雅黑" w:ascii="微软雅黑" w:hAnsi="微软雅黑"/>
        </w:rPr>
        <w:t>100</w:t>
      </w:r>
      <w:r>
        <w:rPr>
          <w:rFonts w:ascii="微软雅黑" w:hAnsi="微软雅黑" w:cs="微软雅黑" w:eastAsia="微软雅黑"/>
        </w:rPr>
        <w:t>分、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、</w:t>
      </w:r>
      <w:r>
        <w:rPr>
          <w:rFonts w:eastAsia="微软雅黑" w:cs="微软雅黑" w:ascii="微软雅黑" w:hAnsi="微软雅黑"/>
        </w:rPr>
        <w:t>150</w:t>
      </w:r>
      <w:r>
        <w:rPr>
          <w:rFonts w:ascii="微软雅黑" w:hAnsi="微软雅黑" w:cs="微软雅黑" w:eastAsia="微软雅黑"/>
        </w:rPr>
        <w:t>分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上午思想政治理论</w:t>
      </w:r>
      <w:r>
        <w:rPr>
          <w:rFonts w:eastAsia="微软雅黑" w:cs="微软雅黑" w:ascii="微软雅黑" w:hAnsi="微软雅黑"/>
        </w:rPr>
        <w:br/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1</w:t>
      </w:r>
      <w:r>
        <w:rPr>
          <w:rFonts w:ascii="微软雅黑" w:hAnsi="微软雅黑" w:cs="微软雅黑" w:eastAsia="微软雅黑"/>
        </w:rPr>
        <w:t>日下午外国语</w:t>
      </w:r>
      <w:r>
        <w:rPr>
          <w:rFonts w:eastAsia="微软雅黑" w:cs="微软雅黑" w:ascii="微软雅黑" w:hAnsi="微软雅黑"/>
        </w:rPr>
        <w:br/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上午业务课一</w:t>
      </w:r>
      <w:r>
        <w:rPr>
          <w:rFonts w:eastAsia="微软雅黑" w:cs="微软雅黑" w:ascii="微软雅黑" w:hAnsi="微软雅黑"/>
        </w:rPr>
        <w:br/>
        <w:t>12</w:t>
      </w:r>
      <w:r>
        <w:rPr>
          <w:rFonts w:ascii="微软雅黑" w:hAnsi="微软雅黑" w:cs="微软雅黑" w:eastAsia="微软雅黑"/>
        </w:rPr>
        <w:t>月</w:t>
      </w:r>
      <w:r>
        <w:rPr>
          <w:rFonts w:eastAsia="微软雅黑" w:cs="微软雅黑" w:ascii="微软雅黑" w:hAnsi="微软雅黑"/>
        </w:rPr>
        <w:t>22</w:t>
      </w:r>
      <w:r>
        <w:rPr>
          <w:rFonts w:ascii="微软雅黑" w:hAnsi="微软雅黑" w:cs="微软雅黑" w:eastAsia="微软雅黑"/>
        </w:rPr>
        <w:t>日下午业务课二 初试方式均为笔试。业务课考试科目和考试大纲可登录我校研究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生处网站查询。具体考试时间、考试科目及有关要求等请见《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全国硕士研究生招生考试准考证》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考生须到报考点指定的考场考试。考生入场时须接受考试 安全检查。考生在每科考试开考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分钟后不得入场。初试交卷出场 时间不得早于每科考试结束前</w:t>
      </w:r>
      <w:r>
        <w:rPr>
          <w:rFonts w:eastAsia="微软雅黑" w:cs="微软雅黑" w:ascii="微软雅黑" w:hAnsi="微软雅黑"/>
        </w:rPr>
        <w:t>30</w:t>
      </w:r>
      <w:r>
        <w:rPr>
          <w:rFonts w:ascii="微软雅黑" w:hAnsi="微软雅黑" w:cs="微软雅黑" w:eastAsia="微软雅黑"/>
        </w:rPr>
        <w:t>分钟，具体入场出场时间由省级教 育招生考试机构规定，交卷出场后不得再进场续考，也不得在考场附 近逗留或交谈。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如有变化以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上级部门考务文件为准</w:t>
      </w:r>
      <w:r>
        <w:rPr>
          <w:rFonts w:eastAsia="微软雅黑" w:cs="微软雅黑" w:ascii="微软雅黑" w:hAnsi="微软雅黑"/>
        </w:rPr>
        <w:t>)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六、复试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根据教育部规定及考生考试情况确定进入复试的初试 成绩基本要求，达到基本要求的考生方有资格参加复试。不参加复试 的考生不予录取，复试不合格者不予录取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根据教育部有关规定自主确定复试时间、地点、内容、 方式、成绩使用办法、组织管理等，公布复试办法和程序。复试工作 在</w:t>
      </w: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4</w:t>
      </w:r>
      <w:r>
        <w:rPr>
          <w:rFonts w:ascii="微软雅黑" w:hAnsi="微软雅黑" w:cs="微软雅黑" w:eastAsia="微软雅黑"/>
        </w:rPr>
        <w:t>月底前完成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外国语听力及口语测试均在复试中进行，由我校自行组织， 成绩计入复试总成绩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对以同等学力身份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以报名时填报的信息为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报考的考 生、成人教育应届本科毕业生及复试时尚未取得本科毕业证书的自考 和网络教育考生，复试时应加试至少两门与报考专业相关的本科主干 课程，加试方式为笔试。加试科目不得与初试科目相同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在复试前将对考生的居民身份证、学历学位证书、学 历学籍核验结果、学生证等报名材料原件及考生资格进行严格审查， 对不符合规定者，不予复试。考生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 xml:space="preserve">信息核验有问题的， 我校要求考生在规定时间内提供权威机构出具的认证报告，完成学历 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核验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六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参加“大学生志愿服务西部计划”“三支一扶计划”“农 村义务教育阶段学校教师特设岗位计划”“赴外汉语教师志愿者”等 项目服务期满、考核合格的考生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内参加全国硕士研究生招生考 试的，初试总分加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，同等条件下优先录取。参加“选聘高校毕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业生到村任职”项目服务期满、考核称职以上的考生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内参加全 国硕士研究生招生考试的，初试总分加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，同等条件下优先录取， 其中报考人文社科类专业研究生的，初试总分加</w:t>
      </w:r>
      <w:r>
        <w:rPr>
          <w:rFonts w:eastAsia="微软雅黑" w:cs="微软雅黑" w:ascii="微软雅黑" w:hAnsi="微软雅黑"/>
        </w:rPr>
        <w:t>15</w:t>
      </w:r>
      <w:r>
        <w:rPr>
          <w:rFonts w:ascii="微软雅黑" w:hAnsi="微软雅黑" w:cs="微软雅黑" w:eastAsia="微软雅黑"/>
        </w:rPr>
        <w:t>分。加分项目不 累计，同时满足两项以上加分条件的考生按最高项加分。我校对加分 项目考生提供的相关证明材料进行核实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七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高校学生应征入伍服现役退役，达到报考条件后，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年内 参加全国硕士研究生招生考试的考生，初试总分加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分，同等条件 下优先录取。纳入“退役大学生士兵”专项计划招录的，不再享受退 役大学生士兵初试加分政策。在部队荣立二等功以上，符合全国硕士 研究生招生考试报考条件的，可申请免试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初试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攻读硕士研究生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校依据教育部有关政策自主确定并公布“退役大学生士兵”专 项计划考生进入复试的初试成绩要求和接受其他招生单位该计划考 生调剂的初试成绩要求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八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考生体检工作由我校在考生拟录取后组织进行。我校参照 教育部、原卫生部、中国残联印发的《普通高等学校招生体检工作指 导意见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教学〔</w:t>
      </w:r>
      <w:r>
        <w:rPr>
          <w:rFonts w:eastAsia="微软雅黑" w:cs="微软雅黑" w:ascii="微软雅黑" w:hAnsi="微软雅黑"/>
        </w:rPr>
        <w:t>2003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3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要求，按照《教育部办公厅卫生部办 公厅关于普通高等学校招生学生入学身体检查取消乙肝项目检测有 关问题的通知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教学厅〔</w:t>
      </w:r>
      <w:r>
        <w:rPr>
          <w:rFonts w:eastAsia="微软雅黑" w:cs="微软雅黑" w:ascii="微软雅黑" w:hAnsi="微软雅黑"/>
        </w:rPr>
        <w:t>2010</w:t>
      </w:r>
      <w:r>
        <w:rPr>
          <w:rFonts w:ascii="微软雅黑" w:hAnsi="微软雅黑" w:cs="微软雅黑" w:eastAsia="微软雅黑"/>
        </w:rPr>
        <w:t>〕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规定，结合招生专业实际情 况，提出我校体检要求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七、调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校根据教育部有关调剂政策，确定并公布调剂工作的具体要 求、程序和办法。请届时关注我校调剂公告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般在每年三月份公布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八、录取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在研究生招生领导小组的统一领导下，将按照教育部 有关招生录取政策规定以及省级高等学校招生委员会的补充规定，根 据我校招生计划、复试录取办法以及考生初试与复试成绩、思想政治 表现、身心健康状况等，择优确定拟录取名单。录取工作依法保护残 疾考生的合法权益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硕士研究生学习方式分为全日制和非全日制两种。全日制 和非全日制研究生考试招生依据国家统一要求，执行相同的政策和标 准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硕士生研究生就业方式分为定向就业和非定向就业两种类 型。定向就业的硕士研究生按定向合同就业，应在被录取前与招生单 位、用人单位分别签订定向就业合同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非定向就业的硕士研究生按本 人与用人单位双向选择的办法就业。考生因报考硕士研究生与所在单 位产生的问题由考生自行处理。若因此造成考生不能复试或无法录 取，我校不承担责任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经考生确认的报考信息在录取阶段一律不作修改，对报考 资格不符合规定者不予录取。未通过或未完成学历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籍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审核的考 生不列入拟录取名单公示或上报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将统一公示拟录取名单，公示时间不少于</w:t>
      </w:r>
      <w:r>
        <w:rPr>
          <w:rFonts w:eastAsia="微软雅黑" w:cs="微软雅黑" w:ascii="微软雅黑" w:hAnsi="微软雅黑"/>
        </w:rPr>
        <w:t>10</w:t>
      </w:r>
      <w:r>
        <w:rPr>
          <w:rFonts w:ascii="微软雅黑" w:hAnsi="微软雅黑" w:cs="微软雅黑" w:eastAsia="微软雅黑"/>
        </w:rPr>
        <w:t>个工作日。 公示结束后，我校按要求将录取名单报“全国硕士研究生招生信息公 开平台”，省级教育行政部门和教育招生考试机构录取检查合格后， 发放录取通知书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六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按照国家招生规定，经我校录取的新生，因故不能按期报 到者，应持有关证明事先请假。除不可抗拒的正当事由外，未请假、 未经准假或请假逾期不报到者，取消其入学资格。应届本科毕业生及 自学考试和网络教育届时可毕业本科生考生，入学时未取得国家承认 的本科毕业证书者，录取资格无效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七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被录取的新生经考生本人申请和我校同意后，可保留入学 资格工作</w:t>
      </w:r>
      <w:r>
        <w:rPr>
          <w:rFonts w:eastAsia="微软雅黑" w:cs="微软雅黑" w:ascii="微软雅黑" w:hAnsi="微软雅黑"/>
        </w:rPr>
        <w:t>1</w:t>
      </w:r>
      <w:r>
        <w:rPr>
          <w:rFonts w:ascii="微软雅黑" w:hAnsi="微软雅黑" w:cs="微软雅黑" w:eastAsia="微软雅黑"/>
        </w:rPr>
        <w:t>至</w:t>
      </w:r>
      <w:r>
        <w:rPr>
          <w:rFonts w:eastAsia="微软雅黑" w:cs="微软雅黑" w:ascii="微软雅黑" w:hAnsi="微软雅黑"/>
        </w:rPr>
        <w:t>2</w:t>
      </w:r>
      <w:r>
        <w:rPr>
          <w:rFonts w:ascii="微软雅黑" w:hAnsi="微软雅黑" w:cs="微软雅黑" w:eastAsia="微软雅黑"/>
        </w:rPr>
        <w:t>年，再入学学习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九、学制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校硕士研究生学制为三年。</w:t>
      </w:r>
      <w:r>
        <w:rPr>
          <w:rFonts w:eastAsia="微软雅黑" w:cs="微软雅黑" w:ascii="微软雅黑" w:hAnsi="微软雅黑"/>
        </w:rPr>
        <w:br/>
      </w:r>
      <w:r>
        <w:rPr>
          <w:rFonts w:ascii="微软雅黑" w:hAnsi="微软雅黑" w:cs="微软雅黑" w:eastAsia="微软雅黑"/>
        </w:rPr>
        <w:t>十、违规处理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对在研究生考试招生中有违反考试管理规定和考场纪律， 影响考试公平、公正的考生、考试工作人员及其他相关人员，一律按 《国家教育考试违规处理办法》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教育部令第</w:t>
      </w:r>
      <w:r>
        <w:rPr>
          <w:rFonts w:eastAsia="微软雅黑" w:cs="微软雅黑" w:ascii="微软雅黑" w:hAnsi="微软雅黑"/>
        </w:rPr>
        <w:t>33</w:t>
      </w:r>
      <w:r>
        <w:rPr>
          <w:rFonts w:ascii="微软雅黑" w:hAnsi="微软雅黑" w:cs="微软雅黑" w:eastAsia="微软雅黑"/>
        </w:rPr>
        <w:t>号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严肃处理。对 在校生，由其所在学校按有关规定给予处分，直至开除学籍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对在职 考生，应通知考生所在单位，由考生所在单位视情节给予党纪或政纪 处分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对考试工作人员，由教育招生考试机构或其所在单位视情节给 予相应的行政处分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构成违法的，由司法机关依法追究法律责任，其 中构成犯罪的，依法追究刑事责任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对弄虚作假者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含推荐免试生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，不论何时，一经查实，即按有关规定取消报考资格、录取资格或学籍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相关单位应将考生在硕士研究生招生考试中的违规或作弊 事实记入《国家教育考试考生诚信档案》，并将考生的有关情况通报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其所在学校或单位，记入考生人事档案，作为其今后升学和就业的重 要参考依据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十一、其他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一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研究生教育收费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2020</w:t>
      </w:r>
      <w:r>
        <w:rPr>
          <w:rFonts w:ascii="微软雅黑" w:hAnsi="微软雅黑" w:cs="微软雅黑" w:eastAsia="微软雅黑"/>
        </w:rPr>
        <w:t>年招收研究生实行收费制。全日制学术学位硕士研究生学 费</w:t>
      </w:r>
      <w:r>
        <w:rPr>
          <w:rFonts w:eastAsia="微软雅黑" w:cs="微软雅黑" w:ascii="微软雅黑" w:hAnsi="微软雅黑"/>
        </w:rPr>
        <w:t>80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，专业学位硕士研究生学费</w:t>
      </w:r>
      <w:r>
        <w:rPr>
          <w:rFonts w:eastAsia="微软雅黑" w:cs="微软雅黑" w:ascii="微软雅黑" w:hAnsi="微软雅黑"/>
        </w:rPr>
        <w:t>100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;</w:t>
      </w:r>
      <w:r>
        <w:rPr>
          <w:rFonts w:ascii="微软雅黑" w:hAnsi="微软雅黑" w:cs="微软雅黑" w:eastAsia="微软雅黑"/>
        </w:rPr>
        <w:t>非全日制专 业学位硕士研究生学费</w:t>
      </w:r>
      <w:r>
        <w:rPr>
          <w:rFonts w:eastAsia="微软雅黑" w:cs="微软雅黑" w:ascii="微软雅黑" w:hAnsi="微软雅黑"/>
        </w:rPr>
        <w:t>20000</w:t>
      </w:r>
      <w:r>
        <w:rPr>
          <w:rFonts w:ascii="微软雅黑" w:hAnsi="微软雅黑" w:cs="微软雅黑" w:eastAsia="微软雅黑"/>
        </w:rPr>
        <w:t>元</w:t>
      </w:r>
      <w:r>
        <w:rPr>
          <w:rFonts w:eastAsia="微软雅黑" w:cs="微软雅黑" w:ascii="微软雅黑" w:hAnsi="微软雅黑"/>
        </w:rPr>
        <w:t>/</w:t>
      </w:r>
      <w:r>
        <w:rPr>
          <w:rFonts w:ascii="微软雅黑" w:hAnsi="微软雅黑" w:cs="微软雅黑" w:eastAsia="微软雅黑"/>
        </w:rPr>
        <w:t>年</w:t>
      </w: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学费如有变动，以当年物价部 门核定为准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</w:rPr>
        <w:t>我校通过设立奖学金、助学金、助学贷款、三助岗位、绿色通道 等制度，建立多元奖助体系，支持硕士研究生完成学业，提高硕士研 究生待遇水平。非全日制研究生有关奖助政策按国家规定执行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二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原则上非全日制硕士研究生招收在职定向就业人员。</w:t>
      </w:r>
      <w:r>
        <w:rPr>
          <w:rFonts w:eastAsia="微软雅黑" w:cs="微软雅黑" w:ascii="微软雅黑" w:hAnsi="微软雅黑"/>
        </w:rPr>
        <w:br/>
        <w:t>(</w:t>
      </w:r>
      <w:r>
        <w:rPr>
          <w:rFonts w:ascii="微软雅黑" w:hAnsi="微软雅黑" w:cs="微软雅黑" w:eastAsia="微软雅黑"/>
        </w:rPr>
        <w:t>三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我校初试自命题科目不举办任何形式的考研辅导班，各科 目考试范围以我校公布的考试大纲为准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四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请考生关注我校研究生处网站，及时获取有关招生的最新 信息。</w:t>
      </w:r>
    </w:p>
    <w:p>
      <w:pPr>
        <w:pStyle w:val="Style11"/>
        <w:keepNext w:val="false"/>
        <w:keepLines w:val="false"/>
        <w:widowControl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(</w:t>
      </w:r>
      <w:r>
        <w:rPr>
          <w:rFonts w:ascii="微软雅黑" w:hAnsi="微软雅黑" w:cs="微软雅黑" w:eastAsia="微软雅黑"/>
        </w:rPr>
        <w:t>五</w:t>
      </w:r>
      <w:r>
        <w:rPr>
          <w:rFonts w:eastAsia="微软雅黑" w:cs="微软雅黑" w:ascii="微软雅黑" w:hAnsi="微软雅黑"/>
        </w:rPr>
        <w:t>)</w:t>
      </w:r>
      <w:r>
        <w:rPr>
          <w:rFonts w:ascii="微软雅黑" w:hAnsi="微软雅黑" w:cs="微软雅黑" w:eastAsia="微软雅黑"/>
        </w:rPr>
        <w:t>本简章未尽事宜或与国家相关文件冲突之处均以国家相关 文件为准。本简章由我校研究生处负责解释。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bCs/>
      <w:kern w:val="0"/>
      <w:sz w:val="24"/>
      <w:szCs w:val="24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Emphasis">
    <w:name w:val="Emphasis"/>
    <w:basedOn w:val="Style10"/>
    <w:qFormat/>
    <w:rPr>
      <w:i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1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3:05:11Z</dcterms:created>
  <dc:creator>xin</dc:creator>
  <dc:description/>
  <dc:language>en-US</dc:language>
  <cp:lastModifiedBy>xin</cp:lastModifiedBy>
  <dcterms:modified xsi:type="dcterms:W3CDTF">2021-09-07T01:3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558085B91E4515B77F9D0278F44C96</vt:lpwstr>
  </property>
  <property fmtid="{D5CDD505-2E9C-101B-9397-08002B2CF9AE}" pid="3" name="KSOProductBuildVer">
    <vt:lpwstr>2052-11.1.0.10700</vt:lpwstr>
  </property>
</Properties>
</file>